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24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uppressAutoHyphens w:val="true"/>
        <w:spacing w:lineRule="auto" w:line="240"/>
        <w:ind w:left="567" w:hanging="567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Relações transatlânticas</w:t>
      </w:r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 resolução hoje aprovada em plenário sobre as relações transatlânticas, o PE solicita aos EUA que redobrem os seus esforços em matéria de consulta e de explicação do seu projecto de sistema de defesa antimísseis no âmbito da NATO, de modo a permitir que a Aliança e a Europa permaneçam unidas, resistindo a pressões externas e evitando rupturas em diferentes domínios de segurança. A resolução aborda questões no domínio da política, segurança, direitos humanos, economia e comércio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resolução comum apresentada pelos grupos PPE/DE, PSE, ALDE e UEN, os eurodeputados salientam a importância de prosseguir as consultas sobre o sistema de defesa antimísseis no âmbito do Conselho NATO-Rússia, sublinhando que "deve existir coordenação e interoperabilidade entre o sistema norte-americano e o sistema de defesa da NATO contra os mísseis balísticos tácticos"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E acolhe favoravelmente a cooperação estreita entre a UE e os EUA sobre a questão nuclear iraniana e encoraja ambos os parceiros a prosseguirem a cooperação, tendo em vista o reforço da Agência Internacional de Energia Atómica (AIEA) e a criação de um sistema abrangente de acordos internacionais sobre a não proliferação de armas de destruição maciça, a fim de reforçar conjuntamente o Tratado de Não Proliferação enquanto "elemento-chave para impedir a disseminação de armas nucleares". Os eurodeputados lamentam o anúncio feito pelo Irão da sua intenção de proceder ao enriquecimento de urânio à escala industrial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"A luta contra o terrorismo e a proliferação de armas de destruição maciça continua a representar o maior desafio em matéria de segurança para ambos os parceiros", afirma o PE, salientando, por isso, a necessidade de ambas as partes reforçarem a sua cooperação nesse domínio e apoiarem o papel que a ONU deve desempenhar na luta contra essa "dupla ameaça"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 eurodeputados exprimem a sua preocupação pelo facto de "a própria existência do centro de detenção de Guantânamo Bay continuar a emitir um sinal negativo quanto à forma como a luta contra o terrorismo está a ser conduzida", instando o Conselho a publicar uma "declaração clara e firme" que exorte o Governo dos Estados Unidos a pôr termo à prática das detenções e entregas extraordinárias e a prestar esclarecimentos sobre a existência de prisões secretas fora do seu território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992" w:gutter="0" w:header="851" w:top="3686" w:footer="62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  <w:bookmarkStart w:id="0" w:name="OLE_LINK8"/>
      <w:bookmarkStart w:id="1" w:name="OLE_LINK8"/>
      <w:bookmarkEnd w:id="1"/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bookmarkStart w:id="2" w:name="OLE_LINK8"/>
      <w:bookmarkEnd w:id="2"/>
      <w:r>
        <w:rPr>
          <w:rFonts w:cs="Arial"/>
          <w:sz w:val="22"/>
          <w:szCs w:val="22"/>
        </w:rPr>
        <w:t>Relativamente às questões económicas, o PE convida os Presidentes do Conselho Europeu, da Comissão Europeia e dos Estados Unidos a aproveitarem a oportunidade oferecida pela Cimeira UE-EUA de 30 Abril para iniciarem as negociações de um novo Acordo de Parceria Transatlântica que inclua um "mercado transatlântico reforçado entre a UE e os EUA" que abranja o investimento, os direitos de propriedade intelectual, a inovação, a contratação pública e as relações entre o comércio e a segurança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Quanto às alterações climáticas, o PE solicita aos EUA que reconsiderem a sua posição no que respeita à ratificação do Protocolo de Quioto e convida o país a adoptar "medidas internas firmes" que conduzam a reduções absolutas das emissões e a desempenhar um papel activo em futuras negociações internacionais com vista à participação no futuro regime em matéria de alterações climáticas. 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E espera que a Cimeira de 30 de Abril prepare o terreno para um acordo da Cimeira do G8, em Junho próximo, sobre o lançamento de um regime de emissões pós-Quioto no qual participem os Estados Unidos e as principais economias emergentes como a China, o Brasil, a Índia, o México, a África do Sul e a Indonésia, com um sistema eficaz de comércio de emissões de carbono e a promoção de novas tecnologias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  <w:t>Debate que antecedeu a votação</w:t>
      </w:r>
    </w:p>
    <w:p>
      <w:pPr>
        <w:pStyle w:val="Footer"/>
        <w:spacing w:lineRule="auto" w:line="240"/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tervenção dos grupos políticos</w:t>
      </w:r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ooter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"Sem o papel decisivo que os Estados Unidos desempenharam no âmbito da NATO a União Europeia teria sido impossível", disse Joseph </w:t>
      </w:r>
      <w:r>
        <w:rPr>
          <w:rFonts w:cs="Arial"/>
          <w:b/>
          <w:sz w:val="22"/>
          <w:szCs w:val="22"/>
        </w:rPr>
        <w:t>DAUL</w:t>
      </w:r>
      <w:r>
        <w:rPr>
          <w:rFonts w:cs="Arial"/>
          <w:sz w:val="22"/>
          <w:szCs w:val="22"/>
        </w:rPr>
        <w:t xml:space="preserve"> (PPE/DE, FR). "O nosso grupo é um dos mais fervorosos adeptos desta parceria", acrescentou. O eurodeputado espera que UE e EUA cooperem em matéria de alterações climáticas e para a harmonização de regulamentação em várias áreas nos dois lados do Atlântico. "A legislação norte-americana sobre a protecção de dados ainda levanta dúvidas" para o líder do PPE/DE, já que pode pôr em causa a protecção das liberdades individuais. Referindo-se à cooperação UE – EUA em diversas regiões do mundo, disse: "Temos de ser pró-activos em África: este é um dever moral e histórico"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Jan Marinus </w:t>
      </w:r>
      <w:r>
        <w:rPr>
          <w:rFonts w:cs="Arial"/>
          <w:b/>
          <w:sz w:val="22"/>
          <w:szCs w:val="22"/>
        </w:rPr>
        <w:t>WIERSMA</w:t>
      </w:r>
      <w:r>
        <w:rPr>
          <w:rFonts w:cs="Arial"/>
          <w:sz w:val="22"/>
          <w:szCs w:val="22"/>
        </w:rPr>
        <w:t xml:space="preserve"> (PSE, NL) apelou a uma maior cooperação no Iraque para "securizar e estabilizar" a região. O eurodeputado socialista destacou ainda a importância do diálogo com outros quadrantes do mundo, como a Rússia e a Palestina. Quanto aos aspectos climáticos, "apesar da vontade que foi mostrada ainda há pontos críticos", que se estendem também à protecção de dados e aos vistos. Sobre o Presidente do Banco Mundial, Paul Wolfowitz, o eurodeputado socialista considera que "não é adequado para o cargo". 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ara Graham </w:t>
      </w:r>
      <w:r>
        <w:rPr>
          <w:rFonts w:cs="Arial"/>
          <w:b/>
          <w:sz w:val="22"/>
          <w:szCs w:val="22"/>
        </w:rPr>
        <w:t>WATSON</w:t>
      </w:r>
      <w:r>
        <w:rPr>
          <w:rFonts w:cs="Arial"/>
          <w:sz w:val="22"/>
          <w:szCs w:val="22"/>
        </w:rPr>
        <w:t xml:space="preserve"> (ALDE, UK), temos de usar esta cimeira para "forçar o reconhecimento da maior ameaça mundial": as alterações climáticas. Quanto ao Presidente do Banco Mundial, disse que este prejudicou a imagem do Banco e que "é altura de se demitir"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Angelika </w:t>
      </w:r>
      <w:r>
        <w:rPr>
          <w:rFonts w:cs="Arial"/>
          <w:b/>
          <w:sz w:val="22"/>
          <w:szCs w:val="22"/>
        </w:rPr>
        <w:t>BEER</w:t>
      </w:r>
      <w:r>
        <w:rPr>
          <w:rFonts w:cs="Arial"/>
          <w:sz w:val="22"/>
          <w:szCs w:val="22"/>
        </w:rPr>
        <w:t xml:space="preserve"> (Verdes/ALE, DE) salientou que as bases da parceria têm de ter como fundamento valores democráticos. "Precisamos de uma ponte depois de Guantánamo... A Administração norte-americana deve trabalhar com base em valores democráticos", referindo-se também à pena de morte. A eurodeputada destacou as relações com o Afeganistão e o Kosovo. "Os europeus precisam de disponibilizar mais verbas para o Kosovo. Não podemos esperar que os norte-americanos venham resolver este problema". Quanto ao Irão, espera que a UE apresente uma "posição clara". 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92" w:right="1701" w:gutter="0" w:header="851" w:top="1361" w:footer="624" w:bottom="907"/>
          <w:pgNumType w:fmt="decimal"/>
          <w:formProt w:val="false"/>
          <w:textDirection w:val="lrTb"/>
          <w:docGrid w:type="default" w:linePitch="360" w:charSpace="0"/>
        </w:sectPr>
        <w:pStyle w:val="Footer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Francis </w:t>
      </w:r>
      <w:r>
        <w:rPr>
          <w:rFonts w:cs="Arial"/>
          <w:b/>
          <w:sz w:val="22"/>
          <w:szCs w:val="22"/>
        </w:rPr>
        <w:t>WURTZ</w:t>
      </w:r>
      <w:r>
        <w:rPr>
          <w:rFonts w:cs="Arial"/>
          <w:sz w:val="22"/>
          <w:szCs w:val="22"/>
        </w:rPr>
        <w:t xml:space="preserve"> (CEUE/EVN, FR) focalizou a sua intervenção sobre o mercado transatlântico, que "está longe da imagem de cooperação construtiva que nos querem vender". "Será que vamos calar-nos sobre Guantánamo, o Iraque, a pena de morte, os voos da CIA e a protecção dos dados?", questionou.</w:t>
      </w:r>
    </w:p>
    <w:p>
      <w:pPr>
        <w:pStyle w:val="Footer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Godfrey </w:t>
      </w:r>
      <w:r>
        <w:rPr>
          <w:rFonts w:cs="Arial"/>
          <w:b/>
          <w:sz w:val="22"/>
          <w:szCs w:val="22"/>
        </w:rPr>
        <w:t>BLOOM</w:t>
      </w:r>
      <w:r>
        <w:rPr>
          <w:rFonts w:cs="Arial"/>
          <w:sz w:val="22"/>
          <w:szCs w:val="22"/>
        </w:rPr>
        <w:t xml:space="preserve"> (IND/DEM, UK) destacou a vertente económica das relações com os EUA: "são os nossos maiores parceiros comerciais"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Frank </w:t>
      </w:r>
      <w:r>
        <w:rPr>
          <w:rFonts w:cs="Arial"/>
          <w:b/>
          <w:sz w:val="22"/>
          <w:szCs w:val="22"/>
        </w:rPr>
        <w:t>VANHECKE</w:t>
      </w:r>
      <w:r>
        <w:rPr>
          <w:rFonts w:cs="Arial"/>
          <w:sz w:val="22"/>
          <w:szCs w:val="22"/>
        </w:rPr>
        <w:t xml:space="preserve"> (ITS, BE) sublinhou que a nova parceria deve ser baseada no "respeito mútuo". Os EUA "devem apreender que a Turquia não é um país europeu", disse, acrescentando que é importante aprofundar a luta contra o terrorismo e o fundamentalismo islâmico. "Estes são valores ocidentais que partilhamos". 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"Há mais elementos comuns do que aqueles que nos dividem", resumiu Brian </w:t>
      </w:r>
      <w:r>
        <w:rPr>
          <w:rFonts w:cs="Arial"/>
          <w:b/>
          <w:sz w:val="22"/>
          <w:szCs w:val="22"/>
        </w:rPr>
        <w:t>CROWLEY</w:t>
      </w:r>
      <w:r>
        <w:rPr>
          <w:rFonts w:cs="Arial"/>
          <w:sz w:val="22"/>
          <w:szCs w:val="22"/>
        </w:rPr>
        <w:t xml:space="preserve"> (UEN, IE)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Sobre o Protocolo de Quioto, Roger </w:t>
      </w:r>
      <w:r>
        <w:rPr>
          <w:rFonts w:cs="Arial"/>
          <w:b/>
          <w:sz w:val="22"/>
          <w:szCs w:val="22"/>
        </w:rPr>
        <w:t>HELMER</w:t>
      </w:r>
      <w:r>
        <w:rPr>
          <w:rFonts w:cs="Arial"/>
          <w:sz w:val="22"/>
          <w:szCs w:val="22"/>
        </w:rPr>
        <w:t xml:space="preserve"> (NI, UK) frisou que os EUA não o ratificaram, mas "na Europa fizemo-lo mas não o aplicamos"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  <w:t>Intervenção de eurodeputados portugueses</w:t>
      </w:r>
    </w:p>
    <w:p>
      <w:pPr>
        <w:pStyle w:val="Footer"/>
        <w:spacing w:lineRule="auto" w:line="240"/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Footer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Miguel </w:t>
      </w:r>
      <w:r>
        <w:rPr>
          <w:rFonts w:cs="Arial"/>
          <w:b/>
          <w:sz w:val="22"/>
          <w:szCs w:val="22"/>
        </w:rPr>
        <w:t>PORTAS</w:t>
      </w:r>
      <w:r>
        <w:rPr>
          <w:rFonts w:cs="Arial"/>
          <w:sz w:val="22"/>
          <w:szCs w:val="22"/>
        </w:rPr>
        <w:t xml:space="preserve"> (CEUE/EVN): "Num bairro de Bagdade, o exército norte</w:t>
        <w:noBreakHyphen/>
        <w:t>americano constrói actualmente um muro que, em nome da segurança, separa iraquianos de iraquianos. Fá-lo apesar dos protestos dos habitantes do bairro e da crítica do próprio Primeiro-Ministro. A Administração Bush adora muros, situem-se eles em Bagdade, na Palestina, ou na sua fronteira com o México. Mas a perspectiva dos europeus só pode ser diferente. Foi em Berlim que caiu aquele que deveria ter sido o último dos muros. As relações euro-atlânticas devem ter por isso a política no posto de comando. Sucede que, para a Europa do liberalismo económico, a política são os negócios, mesmo que a depreciação do dólar, o dumping ambiental de quem não ratifica Quioto ou a diferença entre direitos sociais mostrem como é perigosa a aventura do abate cego de barreiras à circulação dos capitais num mundo de muros"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ultar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hyperlink r:id="rId8">
        <w:r>
          <w:rPr>
            <w:rStyle w:val="InternetLink"/>
            <w:rFonts w:cs="Arial"/>
            <w:sz w:val="22"/>
            <w:szCs w:val="22"/>
          </w:rPr>
          <w:t>http://www.europarl.europa.eu/sides/getDoc.do?pubRef=-//EP//TEXT+MOTION+P6-RC-2007-0149+0+DOC+XML+V0//PT</w:t>
        </w:r>
      </w:hyperlink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posta de resolução sobre as relações transatlânticas</w:t>
      </w:r>
    </w:p>
    <w:p>
      <w:pPr>
        <w:pStyle w:val="EPbody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Relações transatlânticas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rocesso: resolução comum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Doc.: RC-B6-0149/2007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Debate: 25/4/2007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Votação: 25/4/2007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18"/>
          <w:lang w:val="nl-NL"/>
        </w:rPr>
      </w:pPr>
      <w:r>
        <w:rPr>
          <w:rFonts w:cs="Arial" w:ascii="Arial" w:hAnsi="Arial"/>
          <w:sz w:val="20"/>
          <w:szCs w:val="18"/>
          <w:lang w:val="nl-NL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992" w:gutter="0" w:header="851" w:top="1361" w:footer="62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80" w:hanging="0"/>
      <w:jc w:val="right"/>
      <w:rPr/>
    </w:pPr>
    <w:r>
      <w:rPr/>
      <w:t>EP 1234.456 – 12/01/200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952" w:leader="none"/>
        <w:tab w:val="right" w:pos="8306" w:leader="none"/>
      </w:tabs>
      <w:ind w:right="380" w:hanging="0"/>
      <w:rPr/>
    </w:pPr>
    <w:r>
      <w:rPr/>
      <w:drawing>
        <wp:inline distT="0" distB="0" distL="0" distR="0">
          <wp:extent cx="5281930" cy="1016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462" r="-4" b="-38462"/>
                  <a:stretch>
                    <a:fillRect/>
                  </a:stretch>
                </pic:blipFill>
                <pic:spPr bwMode="auto">
                  <a:xfrm>
                    <a:off x="0" y="0"/>
                    <a:ext cx="5281930" cy="1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62990</wp:posOffset>
              </wp:positionH>
              <wp:positionV relativeFrom="paragraph">
                <wp:posOffset>375920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t>P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9.6pt;mso-position-vertical-relative:text;margin-left:-8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t>P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>Serviço de Imprensa</w:t>
      <w:tab/>
      <w:tab/>
    </w:r>
    <w:r>
      <w:rPr/>
      <w:fldChar w:fldCharType="begin"/>
    </w:r>
    <w:r>
      <w:rPr/>
      <w:instrText xml:space="preserve"> DATE \@"d-MMM-yy" </w:instrText>
    </w:r>
    <w:r>
      <w:rPr/>
      <w:fldChar w:fldCharType="separate"/>
    </w:r>
    <w:r>
      <w:rPr/>
      <w:t>29-jul-26</w:t>
    </w:r>
    <w:r>
      <w:rPr/>
      <w:fldChar w:fldCharType="end"/>
    </w:r>
  </w:p>
  <w:p>
    <w:pPr>
      <w:pStyle w:val="Footer"/>
      <w:rPr/>
    </w:pPr>
    <w:r>
      <w:rPr/>
      <w:t>Direcção da Comunicação Social</w:t>
      <w:tab/>
      <w:tab/>
    </w:r>
    <w:r>
      <w:rPr/>
      <w:fldChar w:fldCharType="begin"/>
    </w:r>
    <w:r>
      <w:rPr/>
      <w:instrText xml:space="preserve"> TIME \@"HH:mm" </w:instrText>
    </w:r>
    <w:r>
      <w:rPr/>
      <w:fldChar w:fldCharType="separate"/>
    </w:r>
    <w:r>
      <w:rPr/>
      <w:t>23:50</w:t>
    </w:r>
    <w:r>
      <w:rPr/>
      <w:fldChar w:fldCharType="end"/>
    </w:r>
    <w:r>
      <w:rPr/>
      <w:t xml:space="preserve"> - /DM</w:t>
    </w:r>
  </w:p>
  <w:p>
    <w:pPr>
      <w:pStyle w:val="Footer"/>
      <w:rPr/>
    </w:pPr>
    <w:r>
      <w:rPr/>
      <w:t>Director - Porta-voz: Jaume DUCH GUILLOT</w:t>
      <w:tab/>
      <w:tab/>
    </w:r>
    <w:r>
      <w:rPr>
        <w:b/>
        <w:sz w:val="18"/>
      </w:rPr>
      <w:t>- Info 2 -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96035</wp:posOffset>
              </wp:positionH>
              <wp:positionV relativeFrom="paragraph">
                <wp:posOffset>2914015</wp:posOffset>
              </wp:positionV>
              <wp:extent cx="643890" cy="38036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F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.7pt;height:29.95pt;mso-wrap-distance-left:9.05pt;mso-wrap-distance-right:9.05pt;mso-wrap-distance-top:0pt;mso-wrap-distance-bottom:0pt;margin-top:229.45pt;mso-position-vertical-relative:text;margin-left:-102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F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356" w:leader="none"/>
      </w:tabs>
      <w:rPr/>
    </w:pPr>
    <w:r>
      <w:rPr>
        <w:rStyle w:val="PageNumber"/>
        <w:b/>
        <w:sz w:val="18"/>
      </w:rPr>
      <w:tab/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ab/>
      <w:t>- Info 2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356" w:leader="none"/>
      </w:tabs>
      <w:rPr/>
    </w:pPr>
    <w:r>
      <w:rPr>
        <w:rStyle w:val="PageNumber"/>
        <w:b/>
        <w:sz w:val="18"/>
      </w:rPr>
      <w:tab/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3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ab/>
      <w:t>- Info 2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46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452235</wp:posOffset>
          </wp:positionH>
          <wp:positionV relativeFrom="page">
            <wp:posOffset>231140</wp:posOffset>
          </wp:positionV>
          <wp:extent cx="685800" cy="3429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309245</wp:posOffset>
          </wp:positionV>
          <wp:extent cx="5372100" cy="1057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55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91590</wp:posOffset>
          </wp:positionH>
          <wp:positionV relativeFrom="paragraph">
            <wp:posOffset>-290195</wp:posOffset>
          </wp:positionV>
          <wp:extent cx="1143000" cy="10096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91590</wp:posOffset>
          </wp:positionH>
          <wp:positionV relativeFrom="paragraph">
            <wp:posOffset>1748155</wp:posOffset>
          </wp:positionV>
          <wp:extent cx="571500" cy="13716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7328" r="52550" b="7800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46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6452235</wp:posOffset>
          </wp:positionH>
          <wp:positionV relativeFrom="page">
            <wp:posOffset>231140</wp:posOffset>
          </wp:positionV>
          <wp:extent cx="685800" cy="342900"/>
          <wp:effectExtent l="0" t="0" r="0" b="0"/>
          <wp:wrapNone/>
          <wp:docPr id="9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257" t="42041" r="5671" b="-470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46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452235</wp:posOffset>
          </wp:positionH>
          <wp:positionV relativeFrom="page">
            <wp:posOffset>231140</wp:posOffset>
          </wp:positionV>
          <wp:extent cx="685800" cy="342900"/>
          <wp:effectExtent l="0" t="0" r="0" b="0"/>
          <wp:wrapNone/>
          <wp:docPr id="10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257" t="42041" r="5671" b="-470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851" w:hanging="284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851" w:hanging="284"/>
      </w:pPr>
      <w:rPr>
        <w:rFonts w:ascii="Wingdings" w:hAnsi="Wingdings" w:cs="Wingdings" w:hint="default"/>
        <w:sz w:val="32"/>
        <w:i w:val="false"/>
        <w:b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Times New Roman" w:cs="Verdana"/>
      <w:color w:val="auto"/>
      <w:sz w:val="1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333333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Wingdings" w:hAnsi="Wingdings" w:eastAsia="Times New Roman" w:cs="Wingdings"/>
      <w:color w:val="0000FF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5z0">
    <w:name w:val="WW8NumSt15z0"/>
    <w:qFormat/>
    <w:rPr>
      <w:rFonts w:ascii="Tahoma" w:hAnsi="Tahoma" w:cs="Tahoma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ld1">
    <w:name w:val="bold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40"/>
    </w:pPr>
    <w:rPr>
      <w:rFonts w:ascii="Arial" w:hAnsi="Arial" w:cs="Arial"/>
      <w:sz w:val="16"/>
    </w:rPr>
  </w:style>
  <w:style w:type="paragraph" w:styleId="EPbody">
    <w:name w:val="EP_body"/>
    <w:basedOn w:val="Normal"/>
    <w:qFormat/>
    <w:pPr>
      <w:spacing w:lineRule="exact" w:line="240"/>
      <w:jc w:val="both"/>
    </w:pPr>
    <w:rPr>
      <w:rFonts w:ascii="Arial" w:hAnsi="Arial" w:cs="Arial"/>
      <w:sz w:val="22"/>
      <w:szCs w:val="24"/>
      <w:lang w:bidi="en-US"/>
    </w:rPr>
  </w:style>
  <w:style w:type="paragraph" w:styleId="EPfooter">
    <w:name w:val="EP_footer"/>
    <w:basedOn w:val="EPbody"/>
    <w:qFormat/>
    <w:pPr/>
    <w:rPr>
      <w:sz w:val="22"/>
    </w:rPr>
  </w:style>
  <w:style w:type="paragraph" w:styleId="EPtitle">
    <w:name w:val="EP_title"/>
    <w:basedOn w:val="Normal"/>
    <w:qFormat/>
    <w:pPr>
      <w:spacing w:lineRule="auto" w:line="240"/>
    </w:pPr>
    <w:rPr>
      <w:b/>
      <w:sz w:val="36"/>
      <w:lang w:bidi="en-US"/>
    </w:rPr>
  </w:style>
  <w:style w:type="paragraph" w:styleId="EPTitlebig">
    <w:name w:val="EP_Title_big"/>
    <w:basedOn w:val="EPtitle"/>
    <w:qFormat/>
    <w:pPr/>
    <w:rPr>
      <w:sz w:val="40"/>
    </w:rPr>
  </w:style>
  <w:style w:type="paragraph" w:styleId="EPsubtitle">
    <w:name w:val="EP_subtitle"/>
    <w:basedOn w:val="EPTitlebig"/>
    <w:qFormat/>
    <w:pPr/>
    <w:rPr>
      <w:rFonts w:ascii="Arial" w:hAnsi="Arial" w:cs="Arial"/>
      <w:sz w:val="28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sz w:val="18"/>
      <w:szCs w:val="20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Cs w:val="18"/>
    </w:rPr>
  </w:style>
  <w:style w:type="paragraph" w:styleId="EPlist">
    <w:name w:val="EP_list"/>
    <w:basedOn w:val="Normal"/>
    <w:qFormat/>
    <w:pPr>
      <w:spacing w:lineRule="auto" w:line="240"/>
      <w:ind w:left="227" w:hanging="227"/>
    </w:pPr>
    <w:rPr>
      <w:rFonts w:ascii="Arial" w:hAnsi="Arial" w:cs="Arial"/>
      <w:sz w:val="20"/>
      <w:szCs w:val="24"/>
      <w:lang w:bidi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Pchapo">
    <w:name w:val="EP_chapo"/>
    <w:basedOn w:val="EPbody"/>
    <w:qFormat/>
    <w:pPr/>
    <w:rPr>
      <w:b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StyleListBullet2ComicSansMSAfter6pt">
    <w:name w:val="Style List Bullet 2 + Comic Sans MS After:  6 pt"/>
    <w:basedOn w:val="ListBullet2"/>
    <w:qFormat/>
    <w:pPr>
      <w:tabs>
        <w:tab w:val="clear" w:pos="720"/>
        <w:tab w:val="left" w:pos="567" w:leader="none"/>
      </w:tabs>
      <w:spacing w:before="0" w:after="120"/>
      <w:ind w:left="851" w:hanging="284"/>
    </w:pPr>
    <w:rPr>
      <w:rFonts w:ascii="Comic Sans MS" w:hAnsi="Comic Sans MS" w:cs="Comic Sans MS"/>
      <w:sz w:val="24"/>
      <w:lang w:val="fr-FR"/>
    </w:rPr>
  </w:style>
  <w:style w:type="paragraph" w:styleId="EPbodybold">
    <w:name w:val="EP_body_bold"/>
    <w:basedOn w:val="EPbody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europarl.europa.eu/sides/getDoc.do?pubRef=-//EP//TEXT+MOTION+P6-RC-2007-0149+0+DOC+XML+V0//PT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_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6:19:00Z</dcterms:created>
  <dc:creator>DMoreira</dc:creator>
  <dc:description>DG INFO - Comunicação Social
Redacção e Difusão
Imprensa PT</dc:description>
  <cp:keywords/>
  <dc:language>en-US</dc:language>
  <cp:lastModifiedBy>ccoelho-assistant</cp:lastModifiedBy>
  <cp:lastPrinted>2007-04-25T16:41:00Z</cp:lastPrinted>
  <dcterms:modified xsi:type="dcterms:W3CDTF">2007-04-25T16:19:00Z</dcterms:modified>
  <cp:revision>2</cp:revision>
  <dc:subject>Relações transatlânticas</dc:subject>
  <dc:title>INFO - 25/4/2007</dc:title>
</cp:coreProperties>
</file>